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убличные слушания представляется проект постановл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с кадастровым номером  33:12:010530:58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расположенного по адресу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/>
          </w:rPr>
          <w:t>Российская Федерация, Владимирская область, муниципальный район Собинский, сельское поселение Рождественское,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о Алепино, ул. Дорожная, земельный участок 1, на вид использования «</w:t>
      </w:r>
      <w:r>
        <w:rPr>
          <w:rFonts w:cs="Times New Roman" w:ascii="Times New Roman" w:hAnsi="Times New Roman"/>
          <w:sz w:val="28"/>
          <w:szCs w:val="28"/>
        </w:rPr>
        <w:t>Культурное развити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код 3.6)»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Публичные слушания проводятся в соответствии с Градостроительным кодексом Российской Федерации и 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рядком организации и проведения публичных слушаний по вопросам в сфере градостроительной деятельности на территории Собинского муниципального округа Владимирской области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, утвержденным решением Совета народных депутатов Собинского муниципального округа от 27.11.2024 № 110/10, в течение одного месяца со дня оповещения жителей муниципального образования об их проведении до дня опубликования заключения о результатах публичных слушаний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Собрание участников публичных слушаний проводится в 14.00 часов 25 февраля 2025 года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в здании </w:t>
      </w:r>
      <w:r>
        <w:rPr>
          <w:rFonts w:cs="Times New Roman" w:ascii="Times New Roman" w:hAnsi="Times New Roman"/>
          <w:sz w:val="28"/>
          <w:szCs w:val="28"/>
          <w:lang w:eastAsia="zh-CN"/>
        </w:rPr>
        <w:t>Рождественского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территориального отдела, расположенного по адресу: Собинский район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. Рождествено, </w:t>
      </w:r>
      <w:r>
        <w:rPr>
          <w:rFonts w:cs="Times New Roman" w:ascii="Times New Roman" w:hAnsi="Times New Roman"/>
          <w:sz w:val="28"/>
          <w:szCs w:val="28"/>
        </w:rPr>
        <w:t>ул. Набережная, д.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нформационных материалов к проекту: проект постановления о 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 кадастровым номером  33:12:010530:58, расположенного по адресу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/>
          </w:rPr>
          <w:t>Российская Федерация, Владимирская область, муниципальный район Собинский, сельское поселение Рождественское,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о Алепино, ул. Дорожная, земельный участок 1, на вид использования «</w:t>
      </w:r>
      <w:r>
        <w:rPr>
          <w:rFonts w:cs="Times New Roman" w:ascii="Times New Roman" w:hAnsi="Times New Roman"/>
          <w:sz w:val="28"/>
          <w:szCs w:val="28"/>
        </w:rPr>
        <w:t>Культурное развити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код 3.6)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, подлежащий рассмотрению на публичных слушаниях, представлен на экспозициях в администрации Собинского муниципального округа Владимирской области, расположенной по адресу: г. Собинка, ул. Садовая, д. 4, 4 этаж, каб.36,37 и </w:t>
      </w:r>
      <w:r>
        <w:rPr>
          <w:rFonts w:cs="Times New Roman" w:ascii="Times New Roman" w:hAnsi="Times New Roman"/>
          <w:sz w:val="28"/>
          <w:szCs w:val="28"/>
          <w:lang w:eastAsia="zh-CN"/>
        </w:rPr>
        <w:t>Рождественского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территориального отдела, расположенного по адресу: Собинский район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. Рождествено, </w:t>
      </w:r>
      <w:r>
        <w:rPr>
          <w:rFonts w:cs="Times New Roman" w:ascii="Times New Roman" w:hAnsi="Times New Roman"/>
          <w:sz w:val="28"/>
          <w:szCs w:val="28"/>
        </w:rPr>
        <w:t>ул. Набережная, д.4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экспозиций возможно (экспозиции открыты): Экспозиции открыть в день оповещения жителей о начале публичных слушаний. 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Режим работы с 08.00 до 12.00, с 13.00 до 17. 00 (по рабочим дня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, подлежащий рассмотрению на публичных слушаниях, размещен на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официальном сайте органа местного самоуправления Собинского муниципального округа (https://sbnray.ru/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, подлежащего рассмотрению на публичных слушаниях, и информационных материалов к нему на официальном сайте и проведения экспозиции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администрации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Собинского муниципального округа Владим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адресу: 601204, г. Собинка, ул. Садовая, д.4, кабинет 36,37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исьменных предложений прекращается в 17.00 часов в день, предшествующий дню проведения собрания участников публичных слушаний (с учетом рабочих дне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3) в форме электронного документа, подписанного электронной подписью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№ 63-ФЗ «Об электронной подпис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рес администрации Собинского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zh-CN"/>
          </w:rPr>
          <w:t>post@sbnray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 использованием платформы обратной связи на едином портале в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я Собинского района, г. Собинка, ул. Садовая, д. 4, тел. :(49242) 2-29-84, 2 58 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33:24:010112:1462" TargetMode="External"/><Relationship Id="rId3" Type="http://schemas.openxmlformats.org/officeDocument/2006/relationships/hyperlink" Target="https://egrp365.ru/reestr?egrp=33:24:010112:1462" TargetMode="External"/><Relationship Id="rId4" Type="http://schemas.openxmlformats.org/officeDocument/2006/relationships/hyperlink" Target="consultantplus://offline/ref=3DA118828A3A644AAFD48FB50F782C1E06539145A50BC88C90C1231E20AD3FCC5E38410125853207DDA448557E5FM8H" TargetMode="External"/><Relationship Id="rId5" Type="http://schemas.openxmlformats.org/officeDocument/2006/relationships/hyperlink" Target="mailto:post@sbnray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52:00Z</dcterms:created>
  <dc:creator>kostyuchkova.natalia</dc:creator>
  <dc:description/>
  <cp:keywords/>
  <dc:language>en-US</dc:language>
  <cp:lastModifiedBy>Девяткина Ольга Юрьевна</cp:lastModifiedBy>
  <dcterms:modified xsi:type="dcterms:W3CDTF">2025-02-06T11:23:00Z</dcterms:modified>
  <cp:revision>6</cp:revision>
  <dc:subject/>
  <dc:title/>
</cp:coreProperties>
</file>